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ТОГУЛЬСКОГО СЕЛЬСОВЕТА</w:t>
        <w:br/>
        <w:t xml:space="preserve">              ТОГУЛЬ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НЕНИЮ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2</w:t>
      </w:r>
      <w:r>
        <w:rPr>
          <w:lang w:val="ru-RU"/>
        </w:rPr>
        <w:t xml:space="preserve"> квартал 2016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,руб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,руб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4995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80434,6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2161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80,5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63907,3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8271,6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92,6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02,4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210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85852,4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6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878,0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обще государ-ые вопросы (административк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816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4654,3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  <w:p>
            <w:pPr>
              <w:pStyle w:val="Style19"/>
              <w:jc w:val="center"/>
              <w:rPr/>
            </w:pPr>
            <w:r>
              <w:rPr/>
              <w:t>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,1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2005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891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7116,9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5,8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44326,0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6799,0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йствие занятости населения 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занятости населения  (взносы:ФСС,ПФР,ФОМ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Дорож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2559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5384,3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Жилищно-коммунальное хозяйство, Сбор и удаление твердых бытовых отходов, благоустройство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ичное освещение,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39462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33441,0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Культура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23,2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22,5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Культура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105,0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601,58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8993,7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781,1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717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20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402731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8591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Paradise</dc:creator>
  <dc:description/>
  <dc:language>en-US</dc:language>
  <cp:lastModifiedBy>Ольга</cp:lastModifiedBy>
  <cp:lastPrinted>2017-05-04T12:12:00Z</cp:lastPrinted>
  <dcterms:modified xsi:type="dcterms:W3CDTF">2017-05-04T07:42:00Z</dcterms:modified>
  <cp:revision>12</cp:revision>
  <dc:subject/>
  <dc:title/>
</cp:coreProperties>
</file>